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Georges Guynemer ( 1894 – 1917 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eorges Marie Ludovic Jules Guynemer est</w:t>
      </w:r>
      <w:r>
        <w:rPr>
          <w:sz w:val="28"/>
          <w:szCs w:val="28"/>
        </w:rPr>
        <w:t xml:space="preserve"> né le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4</w:t>
        </w:r>
      </w:hyperlink>
      <w:r>
        <w:rPr>
          <w:rStyle w:val="Dateliennowrapdatasortkeybday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décembre</w:t>
        </w:r>
      </w:hyperlink>
      <w:r>
        <w:rPr>
          <w:rStyle w:val="Dateliennowrapdatasortkeybday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94</w:t>
        </w:r>
      </w:hyperlink>
      <w:r>
        <w:rPr>
          <w:sz w:val="28"/>
          <w:szCs w:val="28"/>
        </w:rPr>
        <w:t xml:space="preserve"> à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Paris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6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e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fant à la santé fragile, il s’adonne à la musique et suit des études brillantes puisqu’il sera bachelier (avec mention) à 15 ans. Après ce diplôme, il choisit sa voie : Il sera aviat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 rend à Bayonne lorsque la guerre éclate pour s’engager dans l’aviation. Mais les médecins le déclarent inapte car trop frê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orges Guynemer apprend par des pilotes militaires qu’il ne pourra le faire que s’il se rend à l’école d’aviation de Pau. Engagé comme élève mécanicien, il travaillera sur les moteurs jusqu’en Février 1915 où sa demande de pilote est accept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n’y avait pas, dans cette école, d’avion à double pilotage. Ce n’est donc qu’après avoir reçu les instructions au sol qu’il effectue ses premiers vo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 premières sorties sont des missions d'observation sur les mouvements des troupes. Mais très vite il sera confronté aux combats aérie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Juin 1915, encore caporal, il intègre l’Escadrille des Cigognes redoutée de l’ennemi. Plus tard il en prendra le command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Décembre 1915 il n’est encore que sergent lorsqu’il reçoit du Président de la République, Poincarré, la Croix de Chevalier de la Légion d'Honneur, le jour de sa major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a fin de l’année 1916, il compte 25 victoires et en 27 mois, il effectuera 755 heures de vo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rStyle w:val="Dateliennowrapdatasortkey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février</w:t>
        </w:r>
      </w:hyperlink>
      <w:r>
        <w:rPr>
          <w:rStyle w:val="Dateliennowrapdatasortkey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17</w:t>
        </w:r>
      </w:hyperlink>
      <w:r>
        <w:rPr>
          <w:sz w:val="28"/>
          <w:szCs w:val="28"/>
        </w:rPr>
        <w:t>,  Guynemer devient le premier pilote allié à abattre un bombardier lourd allem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18 Février, il sera promu capita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juillet 1917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il recevra pour compléter toutes ses distinctions la Croix           d' Officier de la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Légion d'honneu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11 Septembre 1917 à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Poelkapelle</w:t>
        </w:r>
      </w:hyperlink>
      <w:r>
        <w:rPr>
          <w:sz w:val="28"/>
          <w:szCs w:val="28"/>
        </w:rPr>
        <w:t xml:space="preserve">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Belgique</w:t>
        </w:r>
      </w:hyperlink>
      <w:r>
        <w:rPr>
          <w:sz w:val="28"/>
          <w:szCs w:val="28"/>
        </w:rPr>
        <w:t>), il décolle avec le Sous-Lieutenant Bozon-Verduraz. Ils devront faire face à 8 avions allemands. Les circonstances de sa mort restent à se jour mystérieuses. Est il décédé lors du crash de son avion, ou a-t-il été tué au sol par l’artillerie alliée ? La puissance de cette dernière est telle qu’on ne retrouvera ni son avion, ni son cor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mptabilisera à sa mort ( dans sa 24 ème année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 victoires homologuées et 26 citations à l’ordre de l’armé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 Faire face » était la devise de Georges Guynemer. L'École de l'Air de Salon-de-Provence en a fait sienne et évoque son souvenir tous les 11 septembre par une prise d’ar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ine de Saint Exupéry lui vouera toute sa vie une profonde admir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an Luc Bu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urces : divers sites internet biographiqu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liennowrapdatasortkeybday">
    <w:name w:val="date-lien nowrap datasortkey bda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eliennowrapdatasortkeydday">
    <w:name w:val="date-lien nowrap datasortkey dday"/>
    <w:basedOn w:val="Policepardfaut"/>
    <w:qFormat/>
    <w:rPr/>
  </w:style>
  <w:style w:type="character" w:styleId="Dateliennowrapdatasortkey">
    <w:name w:val="date-lien nowrap datasortke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24_d&#233;cembre" TargetMode="External"/><Relationship Id="rId4" Type="http://schemas.openxmlformats.org/officeDocument/2006/relationships/hyperlink" Target="http://fr.wikipedia.org/wiki/D&#233;cembre_1894" TargetMode="External"/><Relationship Id="rId5" Type="http://schemas.openxmlformats.org/officeDocument/2006/relationships/hyperlink" Target="http://fr.wikipedia.org/wiki/1894" TargetMode="External"/><Relationship Id="rId6" Type="http://schemas.openxmlformats.org/officeDocument/2006/relationships/hyperlink" Target="http://fr.wikipedia.org/wiki/Paris" TargetMode="External"/><Relationship Id="rId7" Type="http://schemas.openxmlformats.org/officeDocument/2006/relationships/hyperlink" Target="http://fr.wikipedia.org/wiki/16e_arrondissement_de_Paris" TargetMode="External"/><Relationship Id="rId8" Type="http://schemas.openxmlformats.org/officeDocument/2006/relationships/hyperlink" Target="http://fr.wikipedia.org/wiki/8_f&#233;vrier" TargetMode="External"/><Relationship Id="rId9" Type="http://schemas.openxmlformats.org/officeDocument/2006/relationships/hyperlink" Target="http://fr.wikipedia.org/wiki/F&#233;vrier_1917" TargetMode="External"/><Relationship Id="rId10" Type="http://schemas.openxmlformats.org/officeDocument/2006/relationships/hyperlink" Target="http://fr.wikipedia.org/wiki/1917" TargetMode="External"/><Relationship Id="rId11" Type="http://schemas.openxmlformats.org/officeDocument/2006/relationships/hyperlink" Target="http://fr.wikipedia.org/wiki/Ordre_national_de_la_L&#233;gion_d&apos;honneur" TargetMode="External"/><Relationship Id="rId12" Type="http://schemas.openxmlformats.org/officeDocument/2006/relationships/hyperlink" Target="http://fr.wikipedia.org/wiki/Langemark-Poelkapelle" TargetMode="External"/><Relationship Id="rId13" Type="http://schemas.openxmlformats.org/officeDocument/2006/relationships/hyperlink" Target="http://fr.wikipedia.org/wiki/Belgiqu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1:00Z</dcterms:created>
  <dc:creator>Jean Luc</dc:creator>
  <dc:description/>
  <cp:keywords/>
  <dc:language>en-US</dc:language>
  <cp:lastModifiedBy>adjoints</cp:lastModifiedBy>
  <dcterms:modified xsi:type="dcterms:W3CDTF">2014-10-14T07:51:00Z</dcterms:modified>
  <cp:revision>2</cp:revision>
  <dc:subject/>
  <dc:title>Georges Guynemer ( 1894 – 1917 )</dc:title>
</cp:coreProperties>
</file>